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Tabellarischer Lebenslauf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rtin Kiener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Karl-Schwaha-Straße 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680 Haag am Hausruck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ÖSTERREICH</w:t>
      </w:r>
    </w:p>
    <w:p>
      <w:pPr>
        <w:pStyle w:val="Normal"/>
        <w:rPr>
          <w:sz w:val="30"/>
          <w:szCs w:val="30"/>
        </w:rPr>
      </w:pPr>
      <w:hyperlink r:id="rId2">
        <w:r>
          <w:rPr>
            <w:rStyle w:val="InternetLink"/>
            <w:lang w:val="de-AT"/>
          </w:rPr>
          <w:t>office@martinkiener.at</w:t>
        </w:r>
      </w:hyperlink>
      <w:r>
        <w:rPr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+43 660 655704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Geboren am: 12. Juli 1980 in Haag am Hausruck (OÖ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86-1990 Volksschule in Haag am Hausruck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90-1994 Musikhauptschule in Haag am Hausruck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94-1998 BundesOberstufenRealGymnasium für Musik in Grieskirchen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98-2001 Berufsmusiker Militärmusik Salzburg (Posaune, Klavier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01-2007 Gesangsstudium bei William Mason (Linz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07-heute</w:t>
        <w:tab/>
        <w:t>freischaffender Sänger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gesungene Opernproduktionen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Zauberflöte, Parsifal, Maria in Ägypten (Chor)</w:t>
      </w:r>
    </w:p>
    <w:p>
      <w:pPr>
        <w:pStyle w:val="Normal"/>
        <w:rPr/>
      </w:pPr>
      <w:r>
        <w:rPr>
          <w:sz w:val="30"/>
          <w:szCs w:val="30"/>
        </w:rPr>
        <w:tab/>
        <w:t>Zauberflöte (Papageno, Monostatos, Tamino)</w:t>
      </w:r>
    </w:p>
    <w:p>
      <w:pPr>
        <w:pStyle w:val="Normal"/>
        <w:rPr/>
      </w:pPr>
      <w:r>
        <w:rPr>
          <w:sz w:val="30"/>
          <w:szCs w:val="30"/>
        </w:rPr>
        <w:tab/>
        <w:t>Kronprinz Friedrich (Pfarrer, Ensemble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Tarquin (General Tarquin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Die weiße Rose (Hans Scholl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Liebesluft (Giovi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Die Kluge (Eselman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gesungene Musicalproduktionen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Der Mann von La Mancha (Maultiertreiber, Sancho Pansa)</w:t>
      </w:r>
    </w:p>
    <w:p>
      <w:pPr>
        <w:pStyle w:val="Normal"/>
        <w:rPr/>
      </w:pPr>
      <w:r>
        <w:rPr>
          <w:sz w:val="30"/>
          <w:szCs w:val="30"/>
        </w:rPr>
        <w:tab/>
      </w:r>
      <w:r>
        <w:rPr>
          <w:sz w:val="30"/>
          <w:szCs w:val="30"/>
          <w:lang w:val="en-US"/>
        </w:rPr>
        <w:t>Evita (Magaldi)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ab/>
        <w:t>Jesus Christ Superstar (Pilate)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ab/>
        <w:t>Kiss me, Kate (2. Ganove)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ab/>
        <w:t>Sweeney Todd (Pirelli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CD-Produktionen:</w:t>
      </w:r>
    </w:p>
    <w:p>
      <w:pPr>
        <w:pStyle w:val="Normal"/>
        <w:rPr/>
      </w:pPr>
      <w:r>
        <w:rPr>
          <w:sz w:val="30"/>
          <w:szCs w:val="30"/>
        </w:rPr>
        <w:tab/>
        <w:t>3 CDs mit dem Orchester der Bayrischen Bereitschaftspolizei München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 CD mit der Opera da Camera Linz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Diverse Life-Mitschnit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Konzerterepertoire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Schöpfung, Elias, Belsatzar, Carmina Buran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Dichterliebe, Schöne Müllerin, Winterreise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Operettengala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.kiener@aon.a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0:14:00Z</dcterms:created>
  <dc:creator>Martin Kiener</dc:creator>
  <dc:description/>
  <dc:language>en-US</dc:language>
  <cp:lastModifiedBy>Martin Kiener</cp:lastModifiedBy>
  <dcterms:modified xsi:type="dcterms:W3CDTF">2010-10-20T10:15:00Z</dcterms:modified>
  <cp:revision>3</cp:revision>
  <dc:subject/>
  <dc:title/>
</cp:coreProperties>
</file>