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abellarischer Lebenslauf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Martin Kiener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Karl-Schwaha-Straße 23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4680 Haag am Hausruck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ÖSTERREICH</w:t>
      </w:r>
    </w:p>
    <w:p>
      <w:pPr>
        <w:pStyle w:val="Normal"/>
        <w:jc w:val="left"/>
        <w:rPr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martin.kiener@aon.at</w:t>
        </w:r>
      </w:hyperlink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+43 699 10385474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Geboren am: 12. Juli 1980 in Ried im Innkreis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986-1990 Volksschule in Haag am Hausruck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990-1994 Musikhauptschule in Haag am Hausruck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994-1998 BundesOberstufenRealGymnasium für Musik in Grieskirchen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998-2001 Berufsmusiker Militärmusik Salzburg (Posaune, Klavier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001-2007 Gesangsstudium bei William Mason (Linz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gesungene Opernproduktionen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>Zauberflöte, Parsifal, Maria in Ägypten (Chor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>Zauberflöte (Papageno, Monostatos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>Kronprinz Friedrich (Pfarrer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>Tarquin (General Tarquin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>Die weiße Rose (Hans Scholl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gesungene Musicalproduktionen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>Der Mann von La Mancha (Maultiertreiber, Sancho Pansa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>Evita (Magaldi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>Jesus Christ Superstar (Pilate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>Kiss me, Kate (2. Ganove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>Sweeney Todd (Pirelli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CD-Produktionen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>2 CDs mit dem Orchester der Bayrischen Bereitschaftspolizei München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>1 CD mit der Opera da Camera Linz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Konzerterepertoire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>Schöpfung, Elias, Belsatzar,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>Dichterliebe, Schöne Müllerin, Winterreise,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>Operettengalas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e-AT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kiener@aon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1:56:02Z</dcterms:created>
  <dc:creator>Martin Kiener</dc:creator>
  <dc:description/>
  <dc:language>en-US</dc:language>
  <cp:lastModifiedBy/>
  <cp:revision>0</cp:revision>
  <dc:subject/>
  <dc:title/>
</cp:coreProperties>
</file>